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этом разделе необходимо описать существующие проблемы, которые существуют в промышленности, обществе и т.д. в Вашем научном направлении. Вы должны объяснить, зачем нужен Ваш проект, что Вы планируете улучшить и насколько это необходимо. Объем параграфа составляет обычно 1-3 стр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ормулировка проблем не должна отражать внутренние потребности Вашей организации. Важно ответить на вопрос, для решения какой проблемы Вам необходимо финансирование. На что Вы направите полученные Вами средства?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арайтесь описывать проблему в расчете на человека, впервые в жизни слышащего о ней. Не употребляйте терминологию (даже устоявшуюся в данной отрасли), не разъяснив попутно ее значение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большинстве случаев грантодатель привлекает к рассмотрению заявок экспертов в конкретной отрасли, и тем не менее, потребуются дополнительные доказательства Вашей компетентности в данном вопросе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ключите в проект соответствующие статистические данные, ссылайтесь на официальные документы федерального и регионального уровня, процитируйте выступления представителей органов власти (в т.ч. местных) и обзорные научные работы, докажите, что Вы действительно собираетесь решить конкретную задачу. Не распыляйтесь и не пытайтесь решить все существующие проблемы в одном проекте. Конкретизируйте значимость данной проблемы в цепи существующей технологии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разделе "Актуальность" Вы должны: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одтвердить существование и актуальность проблемы с использованием дополнительных материалов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Четко определить весь круг проблем, над которыми Вы собираетесь работать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оказать возможность выполнения данных работ именно Вашим коллективом на базе Вашей организации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Убедить грантодателя в реальности выполнения заявляемых работ в конкретные сроки и за указанную сумму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и написании этого раздела не смешивать проблему с путями ее решения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Цели и задачи проекта. 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В данном разделе необходимо описать планируемые итоги проекта: достижение конкретной ц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ели и решение поставленных задач. 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дачи и результаты поддаются количественной оценке. Из раздела должно быть ясно, что получится в результате выполнения проекта, какие изменения произойдут в существующей ситуации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Цели - это наиболее общие утверждения типа: прекратить сбор и продажу редких видов дикорастущих растений; создать службу мониторинга; обеспечить сохранение уникального ландшафта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тверждения подобного рода не могут быть оценены количественно. Их главное назначение - показать тип проблемы, с которой имеет дело проект. Тем самым цели отличаются от задач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Цели могут быть краткосрочными и долгосрочными. Обычно достижение долгосрочной цели будет зависеть от достижения ряда краткосрочных целей. При двух и более краткосрочных целях Вы должны четко указать, как они увязаны друг с другом и с долгосрочными целями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дачи - конкретные и поддающиеся измерению возможные изменения ситуации, которую Вы описывали в разделе "Постановка проблемы". Эти изменения (улучшения) произойдут в результате осуществления Вашего проекта. В результате решения поставленных задач должны быть получены какие-либо количественные показатели (разработанные методы, РИД, число статей, защита диссертаций и.т.д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3:00Z</dcterms:created>
  <dc:creator>kras</dc:creator>
  <dc:description/>
  <dc:language>en-US</dc:language>
  <cp:lastModifiedBy>kras</cp:lastModifiedBy>
  <dcterms:modified xsi:type="dcterms:W3CDTF">2014-04-29T07:24:00Z</dcterms:modified>
  <cp:revision>1</cp:revision>
  <dc:subject/>
  <dc:title/>
</cp:coreProperties>
</file>