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учном руководите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Фамилия, имя, отчество – </w:t>
      </w:r>
      <w:r>
        <w:rPr>
          <w:b/>
          <w:sz w:val="28"/>
          <w:szCs w:val="28"/>
        </w:rPr>
        <w:t>Лазарев Сергей Иванович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ая степень, обладателем которой является официальный оппонент –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ор технических нау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именование отрасли науки – </w:t>
      </w:r>
      <w:r>
        <w:rPr>
          <w:b/>
          <w:sz w:val="28"/>
          <w:szCs w:val="28"/>
        </w:rPr>
        <w:t>технические нау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учная специальность, по которой им защищена диссертация – </w:t>
      </w:r>
      <w:r>
        <w:rPr>
          <w:b/>
          <w:sz w:val="28"/>
          <w:szCs w:val="28"/>
        </w:rPr>
        <w:t>05.17.0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Технология электрохимических процессов и защита от коррозии”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лное наименование организации, являющейся основным местом работы официального оппонента на момент представления им отзыва в диссертационный совет, и занимаемая им в этой организации должность –</w:t>
      </w:r>
      <w:r>
        <w:rPr>
          <w:b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”Тамбовский государственный технический университет”, зав. кафедро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публикаций за последние 5 лет в рецензируемых научных издания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Хорохорина И.В.  </w:t>
      </w:r>
      <w:r>
        <w:rPr>
          <w:rFonts w:eastAsia="Calibri"/>
          <w:bCs/>
          <w:sz w:val="28"/>
          <w:szCs w:val="28"/>
          <w:lang w:eastAsia="en-US"/>
        </w:rPr>
        <w:t>Исследование электрокинетических характеристик обратноосмотических полупроницаемых мембран вводных растворах гидрокарбоната натрия</w:t>
      </w:r>
      <w:r>
        <w:rPr>
          <w:spacing w:val="-4"/>
          <w:sz w:val="28"/>
          <w:szCs w:val="28"/>
        </w:rPr>
        <w:t>./ Головин Ю.М., Мицул И.П., Никитенков Д.О., Поликарпов В.М., Лазарев С.И., Холодилин В.Н.// Сорбционные и хроматографические процессы. – 2014. – Т. 14. Вып. 3. С. 530-53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. И. Лазарев. Рентгенодифрактометрические исследования кристалличности обратноосмотических мембран/ С. И. Лазарев, Ю. М. Головин, Д. С. Лазарев//Конденсируемые среды и межфазные границы -2014 .-Т.16 №3 С.294-298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В.И. Кочетов Расчет электробаромембранного аппарата рулонного типа с боковыми коллекторами для разделения промышленных растворов/ В.И. Кочетов, С.И.Лазарев, С.В.Ковалев, Д.В.//Химическое и нефтегазовое машиностроение -2014, №3.С.3-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валев, С.В. Исследование сорбционной способности обратноосмотических мембран в водных растворах сульфатов железа, цинка и натрия/ С.В. Ковалев, С.И. Лазарев, П.А. Чепеняк// СПб.: Прикладная химия, 2010. Т. 83, вып. 1.- С. 47-51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С.И. Лазарев, Ю.М.Головин, Д.О.Абоносимов, К.К. Полянский/ Исследование структуры композиционной мембраны МГА-95 методом рентгеновского рассеивания// Мембраны и мембранная технология -2014, Т.4,№3 С.1-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iCs/>
          <w:sz w:val="28"/>
          <w:szCs w:val="28"/>
        </w:rPr>
        <w:t>В.Л. Головашин, С.В. Ковалев, С.И. Лазарев Математическая модель массопереноса в плоском межмембранном канале. Критические технологии. Мембраны, М.: 2009, № 2 (42), С. 4-9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четов, В.И. Расчет усилий натяжения дренажного материала при изготовлении обратноосмотического модуля рулонного типа/ В.И. Кочетов, С.И. Лазарев, В.Ю Попов// М.: Химическое и нефтяное машиностроение, №2, 2011.- С.12-1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Лазарев К.С.. Влияние плотности тока на коэффициент водопроницаемости мембран МГА-90Т и </w:t>
      </w:r>
      <w:r>
        <w:rPr>
          <w:sz w:val="28"/>
          <w:szCs w:val="28"/>
          <w:lang w:val="en-US"/>
        </w:rPr>
        <w:t>ESPA</w:t>
      </w:r>
      <w:r>
        <w:rPr>
          <w:sz w:val="28"/>
          <w:szCs w:val="28"/>
        </w:rPr>
        <w:t xml:space="preserve"> в растворах сульфанилата натрия. / Горбачев А.С., Ковалев С.В., Лазарев С.И.// Конденсированные среды и межфазные границы. – 2012. – Т. 14., №1. – С. 25 – 2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  <w:lang w:eastAsia="ar-SA"/>
        </w:rPr>
        <w:t>Лазарев С.И. Влияние методов обработки на эффективность обратноосмотической очистки от анилина промышленных растворов и стоков. / Лазарев С.И., Котельникова И.В. // Химия и химическая технология. – 2013. - №9, - С. 57 – 59.</w:t>
      </w:r>
    </w:p>
    <w:p>
      <w:pPr>
        <w:pStyle w:val="Style15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9" w:hanging="1230"/>
      </w:pPr>
      <w:rPr>
        <w:sz w:val="24"/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alibri" w:hAnsi="Calibri" w:eastAsia="Calibri" w:cs="Calibri"/>
      <w:sz w:val="24"/>
    </w:rPr>
  </w:style>
  <w:style w:type="character" w:styleId="WW8Num5z0">
    <w:name w:val="WW8Num5z0"/>
    <w:qFormat/>
    <w:rPr>
      <w:rFonts w:ascii="Calibri" w:hAnsi="Calibri" w:eastAsia="Calibri" w:cs="Calibri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8:00Z</dcterms:created>
  <dc:creator>Учёный совет</dc:creator>
  <dc:description/>
  <cp:keywords/>
  <dc:language>en-US</dc:language>
  <cp:lastModifiedBy>татьяна</cp:lastModifiedBy>
  <cp:lastPrinted>2014-10-16T16:19:00Z</cp:lastPrinted>
  <dcterms:modified xsi:type="dcterms:W3CDTF">2014-10-23T06:08:00Z</dcterms:modified>
  <cp:revision>2</cp:revision>
  <dc:subject/>
  <dc:title>Сведения об оппонентах</dc:title>
</cp:coreProperties>
</file>